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A DE LA JUNTA DIRECTIVA DEL 20 DE JUNIO DE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istentes: Alejo Reynés,  Roberto Mazorriaga, Antonio Vázquez,, Dulce García, Eduardo Zurdo, Úrsula Müller-Breitkreutz, Tolo Riera.</w:t>
      </w:r>
    </w:p>
    <w:p>
      <w:pPr>
        <w:pStyle w:val="Normal"/>
        <w:jc w:val="both"/>
        <w:rPr/>
      </w:pPr>
      <w:r>
        <w:rPr/>
        <w:t>Aprobado el primer punto, ca. 17:10 horas llega Marisa Barral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Excusan su asistencia: Xisco García de la Rosa, por razones familiares vi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Abre la sesión el Presidente a las 16:50 horas.</w:t>
      </w:r>
    </w:p>
    <w:p>
      <w:pPr>
        <w:pStyle w:val="Normal"/>
        <w:jc w:val="both"/>
        <w:rPr/>
      </w:pPr>
      <w:r>
        <w:rPr/>
        <w:t>2º Se debate el primer punto del Orden del Día relativo a la subvención compartida con el R.C. Heidelberg-Neckar a favor de ASPACE – Asociación de Parálisis Cerebral de Baleares para adquirir grúas móviles para mover a los niños.</w:t>
      </w:r>
    </w:p>
    <w:p>
      <w:pPr>
        <w:pStyle w:val="Normal"/>
        <w:jc w:val="both"/>
        <w:rPr/>
      </w:pPr>
      <w:r>
        <w:rPr/>
        <w:t>El Presidente reparte 3 ejemplares de la Memoria del Proyecto y comenta el profundo impacto de la visita realizada al centro de ANPACE,  junto con el rotario alemán Henning Kalkmann.</w:t>
      </w:r>
    </w:p>
    <w:p>
      <w:pPr>
        <w:pStyle w:val="Normal"/>
        <w:jc w:val="both"/>
        <w:rPr/>
      </w:pPr>
      <w:r>
        <w:rPr/>
        <w:t>Informa Roberto que el club de Heidelberg le comunicó que estaban dispuestos a aportar hasta 5.000 Euros al Proyecto; pero con la condición de que ambos clubes aportasen la misma cantidad.</w:t>
      </w:r>
    </w:p>
    <w:p>
      <w:pPr>
        <w:pStyle w:val="Normal"/>
        <w:jc w:val="both"/>
        <w:rPr/>
      </w:pPr>
      <w:r>
        <w:rPr/>
        <w:t>Ante la situación financiera del club y tras comentarlo con Toni Vázquez, responsable de Subvenciones Compartidas (Matching Grants) del Distrito 2203 este año y el próximo, pensamos realizar el proyecto con la ayuda del Distrito.</w:t>
      </w:r>
    </w:p>
    <w:p>
      <w:pPr>
        <w:pStyle w:val="Normal"/>
        <w:jc w:val="both"/>
        <w:rPr/>
      </w:pPr>
      <w:r>
        <w:rPr/>
        <w:t xml:space="preserve">Tras un debate se acuerda que Roberto contacte con el R.C. Heidelberg-Neckar y les informe que nosotros también podemos llegar a ofrecer un total de 5.000 Euros, junto con el Distrito 2203, si bien nuestro club aportará un máximo de 1.500 Euros. </w:t>
      </w:r>
    </w:p>
    <w:p>
      <w:pPr>
        <w:pStyle w:val="Normal"/>
        <w:jc w:val="both"/>
        <w:rPr/>
      </w:pPr>
      <w:r>
        <w:rPr/>
        <w:t>Toni Vázquez recuerda que presentemos el Proyecto los primeros a principios de Julio para que haya fondos distritales y que para el proyecto de las grúas no sería necesario que el R.C. de Heidelberg aporté 5.000 Euros, bastaría con menos y que sería conveniente que el Distrito alemán también aportase algo en su caso.</w:t>
      </w:r>
    </w:p>
    <w:p>
      <w:pPr>
        <w:pStyle w:val="Normal"/>
        <w:jc w:val="both"/>
        <w:rPr/>
      </w:pPr>
      <w:r>
        <w:rPr/>
        <w:t>Alejo plantea que si se pudiera recaudar más, ASPACE podría destinarlo a otros usos. Finalmente se acuerda que Roberto concrete la participación del Club alemán, conocida la nuestra (1.500 euros) para  calcular –por diferencia- cual ha de ser la aportación a obtener del Distrito 220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º/ Tras acordar el punto anterior punto llega nuestra compañera Marisa. Plantea la reflexión de que el club no debe centrarse en la situación financiera, sino en la amistad y ser positivos.  </w:t>
      </w:r>
    </w:p>
    <w:p>
      <w:pPr>
        <w:pStyle w:val="Normal"/>
        <w:jc w:val="both"/>
        <w:rPr/>
      </w:pPr>
      <w:r>
        <w:rPr/>
        <w:t>Por parte de Úrsula, Alejo y otros socios le informan que este asunto se ha tratado ya durante la reunión del club y que está clara la posición: simplemente debemos “cambiar el chip” y sólo gastar o comprometernos a gastar lo que tengamos o generemos.  Concretizando lo anterior, Roberto recuerda que solemos obtener 9000-12.000 Euros del carnaval, más otros 3000 que podemos generar con diversas acciones, debemos pensar que “sólo” tendremos esa cantidad para nuestros proy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/ Roberto informa sobre el email que recibió de Fabiola comentando su difícil situación de haberse quedado sin el trabajo que esperaba y pidiendo la “</w:t>
      </w:r>
      <w:r>
        <w:rPr>
          <w:b/>
          <w:bCs/>
        </w:rPr>
        <w:t>suspensión temporal</w:t>
      </w:r>
      <w:r>
        <w:rPr/>
        <w:t>” en su condición de socia del club y reincorporarse más tarde cuando hayan cambiado las circunstancias.</w:t>
      </w:r>
    </w:p>
    <w:p>
      <w:pPr>
        <w:pStyle w:val="Normal"/>
        <w:jc w:val="both"/>
        <w:rPr/>
      </w:pPr>
      <w:r>
        <w:rPr/>
        <w:t>En atención a los precedentes de Victoria Hervías e Ian Ramis, a evitar agravios comparativos y a no estar prevista la “suspensión” de la condición de socio, por unanimidad se acuerda que sólo es posible, como en casos anteriores, acordar la baja y luego el alta inmediata cuando Fabiola pueda reincorporarse, brindándole nuestra ayuda durante toda esta fase.</w:t>
      </w:r>
    </w:p>
    <w:p>
      <w:pPr>
        <w:pStyle w:val="Normal"/>
        <w:jc w:val="both"/>
        <w:rPr/>
      </w:pPr>
      <w:r>
        <w:rPr/>
        <w:t>Úrsula comenta que desde que dejo de venir a las comidas, también fueron devueltos sus recibos mensuales; pero que el Club pagó su cuota a R.I. de 125 euros. Se acuerda por unanimidad no reclamar nada a Fabiola por las comidas (a las que no asistió); pero sí pedirle que, cuando pueda, satisfaga la cantidad adelantadas a R.I. por el Club (125 Euros).</w:t>
      </w:r>
    </w:p>
    <w:p>
      <w:pPr>
        <w:pStyle w:val="Normal"/>
        <w:jc w:val="both"/>
        <w:rPr/>
      </w:pPr>
      <w:r>
        <w:rPr/>
        <w:t>Se comenta por los miembros que este asunto (suspensión pago de cuotas y mantenimiento condición de socio) ya fue expresamente tratado en Juntas anteriores; recordando lo allí decidido.</w:t>
      </w:r>
    </w:p>
    <w:p>
      <w:pPr>
        <w:pStyle w:val="Normal"/>
        <w:jc w:val="both"/>
        <w:rPr/>
      </w:pPr>
      <w:r>
        <w:rPr/>
        <w:t>Se acuerda proceder a su baja en R.I. para evitar ulteriores devengos de cuotas semestrales e informar a Fabiola de que la “suspensión” no es posible; pero sí reincorporarse cuando finalmente pue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e levanta la sesión a las 17:25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01:00Z</dcterms:created>
  <dc:creator>Roberto Mazorriaga</dc:creator>
  <dc:description/>
  <dc:language>en-US</dc:language>
  <cp:lastModifiedBy>Roberto Mazorriaga Las Hayas</cp:lastModifiedBy>
  <cp:lastPrinted>2012-01-11T12:57:00Z</cp:lastPrinted>
  <dcterms:modified xsi:type="dcterms:W3CDTF">2012-06-26T11:13:00Z</dcterms:modified>
  <cp:revision>11</cp:revision>
  <dc:subject/>
  <dc:title>ACTA DE LA JUNTA DIRECTIVA DEL 10 DE ENERO DE 2012</dc:title>
</cp:coreProperties>
</file>