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Queridos amigos,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El próximo miércoles 14.03.2012 en vez de la tradicional comida en el Hotel Valparaíso nos reuniremos en el restaurante asturiano “LA RASPA SANTA”, Calle Cotoner 42-44 Tel: 971- 10 12 80, junto al mercado de Santa Catalina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El evento está abierto a parejas y amigos (grupo del cocido y amigos de Padel de mariano).  A los socios del club se compensará la comida semanal prevista en el Hotel Valparaíso del mismo día. El coste para parejas y amigos será de 30 Euros.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Roberto Mazorriaga Las Hayas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Presidente 2011-2012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R.C. Palma Junípero Ser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24:00Z</dcterms:created>
  <dc:creator>Roberto Mazorriaga Las Hayas</dc:creator>
  <dc:description/>
  <dc:language>en-US</dc:language>
  <cp:lastModifiedBy>Roberto Mazorriaga Las Hayas</cp:lastModifiedBy>
  <dcterms:modified xsi:type="dcterms:W3CDTF">2012-03-08T22:24:00Z</dcterms:modified>
  <cp:revision>2</cp:revision>
  <dc:subject/>
  <dc:title>Miércoles 14-03-2012 Comidad de Amsita en Rest</dc:title>
</cp:coreProperties>
</file>