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rPr>
          <w:b/>
          <w:b/>
          <w:color w:val="FFFFFF"/>
          <w:sz w:val="32"/>
          <w:szCs w:val="32"/>
          <w:u w:val="single"/>
          <w:lang w:val="ca-ES"/>
        </w:rPr>
      </w:pPr>
      <w:r>
        <w:rPr>
          <w:b/>
          <w:color w:val="FFFFFF"/>
          <w:sz w:val="32"/>
          <w:szCs w:val="32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lang w:val="ca-ES"/>
        </w:rPr>
        <w:t>Premi</w:t>
      </w:r>
      <w:r>
        <w:rPr>
          <w:b/>
          <w:color w:val="FFFFFF"/>
          <w:sz w:val="44"/>
          <w:szCs w:val="44"/>
        </w:rPr>
        <w:t xml:space="preserve"> de Reserca i Divulg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Juníper S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Bases del Conc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Any Acadèmic 2011-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 convoca el PREMI UNIVERSITARI DE RESERCA I DIVULGACIÓ JUNÍPER SERRA, amb la finalitat d´aprofundir i donar a conèixer qualsevol aspecte de la tasca, el significat i la projecció històrica del Juníper Serra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Bases de la Convocatòria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S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i pot participar qualsevol estudiant de la UIB matriculat en estudis de llicenciatura, diplomatura, grau, màster i doctor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Qualsevol aspecte de la tasca, el significat i la projecció històrica del pare Juníper Ser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QUISITS DELS TREBALL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s treballs han de ser originals i inèdi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´han de presenter per escrit en paper, amb una còpia en C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n de tenir una extensió de 70-75 folis DIN A4, per una cara (entre 116.000 i 125.000 caràcters) sense espai. Poden incorporar il-lustracions (lliures de drets de reproducció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A la primera pàgina hi ha de constar: títol de la recerca, nom de l´estudiant, estudis i curs, telèfon i adreça electrò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S´hi ha d´adjuntar el vistiplau d´un professor/a de la UIB especialista en una àrea de coneixement afí als àmbits temàtics prevists a la convocatò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en-GB"/>
        </w:rPr>
      </w:pPr>
      <w:r>
        <w:rPr>
          <w:sz w:val="28"/>
          <w:szCs w:val="28"/>
          <w:lang w:val="en-GB"/>
        </w:rPr>
        <w:t>Els treballs han d´incloure sumari, objectius i bibliograf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Es</w:t>
      </w:r>
      <w:r>
        <w:rPr>
          <w:sz w:val="28"/>
          <w:szCs w:val="28"/>
          <w:lang w:val="ca-ES"/>
        </w:rPr>
        <w:t xml:space="preserve"> poden presentar en qualsevol dels idiomes següents: català, castellà i anglè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Calend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Convocatòria i Lliurament dels Treballs</w:t>
      </w:r>
    </w:p>
    <w:p>
      <w:pPr>
        <w:pStyle w:val="Normal"/>
        <w:spacing w:lineRule="auto" w:line="360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CI DE LA CONVOCATÒRI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artir del</w:t>
      </w:r>
      <w:r>
        <w:rPr>
          <w:sz w:val="28"/>
          <w:szCs w:val="28"/>
          <w:lang w:val="ca-ES"/>
        </w:rPr>
        <w:t xml:space="preserve"> dia</w:t>
      </w:r>
      <w:r>
        <w:rPr>
          <w:sz w:val="28"/>
          <w:szCs w:val="28"/>
        </w:rPr>
        <w:t xml:space="preserve"> 5 de març de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IURAMENT DELS TREBALL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l 5 al 7 de setembre de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loc: Serveis administratius de l´edifici Ramón Llull (Secretaria del Departament de Ciències Històriques i Teoria de les Arts), Universitat de les Illes Balears. Carretera  de Valldemossa, km. 7.5 de Palma. El treball ha d´anar acompanyat dún escrit dirigit al secretari del Departament de Ciències Històriques i Teoria de les Arts, tot indicant nom i cognoms de la persona que el lliura, títol del treball i data de lliurament. Cal adjuntar còpia del escrit, que serà segellada com a comprovant del lliuramen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CIÓ DELS TREBALL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a comissió de qualitat avaluará els treballs presentats, seleccionarà el treball mereixedor del premi i n´informarà al jurat, que serà integrat per un membre de la comissió de qualitat, dos representats del Rotary Club Palma Junípero Serra, un de la Fundació Juníper Serra i un de l´Associació d´Amics de Juníper Serr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 jurat pot declarar desert el prem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 vicerector d´Estudiants notificará la selecció als alumnes premiats i publicarà als mitjans de difusió de la UIB els resultats de la convocatoria i les dades i el lloc de l´acte de lliurament dels guardon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PREMI:</w:t>
      </w:r>
      <w:r>
        <w:rPr>
          <w:sz w:val="28"/>
          <w:szCs w:val="28"/>
        </w:rPr>
        <w:t xml:space="preserve"> 1.500 euro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liurament del Premi: Final de setembre de 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Difusió de l´obra premiad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L´estudiant premiat adquiriexe el compromís de permetre la publicació total o parcial dels seus treballs i d´exposar-ne públicament un resum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Rotary Club Palma Junípero Serra promourà, si escau, la publicació i la conferencia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tza: Rotary Club Palma Junípero Serr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-labora: Departament de Ciències Històriques i Teoria de les Arts de la Universitat de les Illes Balear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16:00Z</dcterms:created>
  <dc:creator>iramis</dc:creator>
  <dc:description/>
  <cp:keywords/>
  <dc:language>en-US</dc:language>
  <cp:lastModifiedBy>Jose</cp:lastModifiedBy>
  <cp:lastPrinted>2011-03-04T11:10:00Z</cp:lastPrinted>
  <dcterms:modified xsi:type="dcterms:W3CDTF">2012-03-05T10:38:00Z</dcterms:modified>
  <cp:revision>4</cp:revision>
  <dc:subject/>
  <dc:title> </dc:title>
</cp:coreProperties>
</file>