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A DE LA JUNTA DIRECTIVA DEL 26 DE OCTUBRE DE 2011</w:t>
      </w:r>
    </w:p>
    <w:p>
      <w:pPr>
        <w:pStyle w:val="Normal"/>
        <w:rPr/>
      </w:pPr>
      <w:r>
        <w:rPr/>
      </w:r>
    </w:p>
    <w:p>
      <w:pPr>
        <w:pStyle w:val="Normal"/>
        <w:jc w:val="both"/>
        <w:rPr/>
      </w:pPr>
      <w:r>
        <w:rPr/>
        <w:t>Asistentes:Francisco Martínez, Alejo Reynés,  Roberto Mazorriaga, Toni Cirer, José-Antonio Guitart, Eduardo Zurdo, UrsulaMülller, Dulce García, Tolo Riera, Xisco García de la Rosa.</w:t>
      </w:r>
    </w:p>
    <w:p>
      <w:pPr>
        <w:pStyle w:val="Normal"/>
        <w:jc w:val="both"/>
        <w:rPr/>
      </w:pPr>
      <w:r>
        <w:rPr/>
        <w:t>Excusan su asistencia: Antonio Vázquez de la Torre.</w:t>
      </w:r>
    </w:p>
    <w:p>
      <w:pPr>
        <w:pStyle w:val="Normal"/>
        <w:jc w:val="both"/>
        <w:rPr/>
      </w:pPr>
      <w:r>
        <w:rPr/>
      </w:r>
    </w:p>
    <w:p>
      <w:pPr>
        <w:pStyle w:val="Normal"/>
        <w:jc w:val="both"/>
        <w:rPr/>
      </w:pPr>
      <w:r>
        <w:rPr/>
        <w:t>1º Abre la sesión el Presidente a las 16:45 horas.</w:t>
      </w:r>
    </w:p>
    <w:p>
      <w:pPr>
        <w:pStyle w:val="Normal"/>
        <w:jc w:val="both"/>
        <w:rPr/>
      </w:pPr>
      <w:r>
        <w:rPr/>
        <w:t>2º El presidente informa a la Junta Directiva que Toni Salas ha pedido que destinemos la cantidad presupuestada para el despacho de la directora del colegio “El Cortecito”, para pagar el salario de la profesora hasta el final de año 2011.  Se tratan de unos 400 euros aproximadamente ya presupuestados y recaudados, y el destino original previsto es menos acuciante que el mantener a una profesora.</w:t>
      </w:r>
    </w:p>
    <w:p>
      <w:pPr>
        <w:pStyle w:val="Normal"/>
        <w:jc w:val="both"/>
        <w:rPr/>
      </w:pPr>
      <w:r>
        <w:rPr/>
        <w:t>Se aprueba el cambio de destino de dicha cantidad y que con ella se atienda el salario de una profesora.</w:t>
      </w:r>
    </w:p>
    <w:p>
      <w:pPr>
        <w:pStyle w:val="Normal"/>
        <w:jc w:val="both"/>
        <w:rPr/>
      </w:pPr>
      <w:r>
        <w:rPr/>
      </w:r>
    </w:p>
    <w:p>
      <w:pPr>
        <w:pStyle w:val="Normal"/>
        <w:jc w:val="both"/>
        <w:rPr/>
      </w:pPr>
      <w:r>
        <w:rPr/>
        <w:t xml:space="preserve">3º  Después de anunciar su candidatura en la reunión semanal del club, tras circular y publicar su CV, y no habiéndose recibido oposición a su candidatura,  se invitó a los candidatos a participar en las reuniones del club. </w:t>
      </w:r>
    </w:p>
    <w:p>
      <w:pPr>
        <w:pStyle w:val="Normal"/>
        <w:jc w:val="both"/>
        <w:rPr/>
      </w:pPr>
      <w:r>
        <w:rPr/>
        <w:t>Habiendo pasado ya más de 4 semanas de la presencia de los dos nuevos candidatos en el Club y no habiéndose manifestado razones de oposición, corresponde, de acuerdo con los estatutos decidir sobre la admisión formal de los nuevos candidatos,  Jaime Revuelta Santos y  Mateo Benassar.</w:t>
      </w:r>
    </w:p>
    <w:p>
      <w:pPr>
        <w:pStyle w:val="Normal"/>
        <w:jc w:val="both"/>
        <w:rPr/>
      </w:pPr>
      <w:r>
        <w:rPr/>
        <w:t>Se comenta por varios socios que la cualificación profesional representada por el candidato Jaime Revuelta, ya esta ocupada por Alejo Reynés, y que su incorporación al club podría causar malestar. Alejo indica que el personalmente no se va a oponer.  Eduardo Zurdo comenta que tuvo un incidente que no le pareció apropiado con Jaime Revuelta durante la participación en la “operación kilo” en el supermercado Eroski de la Plaza Mayor. Úrsula Müller-Breitkreutz se muestra a favor de la incorporación. Por mayoría de la Junta Directiva se decide denegar la incorporación del candidato al club.</w:t>
      </w:r>
    </w:p>
    <w:p>
      <w:pPr>
        <w:pStyle w:val="Normal"/>
        <w:jc w:val="both"/>
        <w:rPr/>
      </w:pPr>
      <w:r>
        <w:rPr/>
        <w:t>Con respecto al candidato Mateo Bennassar se valora positivamente su actitud en las reuniones del club, sin que se manifieste oposición a su incorporación al club.</w:t>
      </w:r>
    </w:p>
    <w:p>
      <w:pPr>
        <w:pStyle w:val="Normal"/>
        <w:jc w:val="both"/>
        <w:rPr/>
      </w:pPr>
      <w:r>
        <w:rPr/>
        <w:t>Se recomienda que se amplíe el plazo estatutario de asistencia de los candidatos a las reuniones del club a más de 4, ya que en 1 mes no es siempre posible conocer y valorar suficientemente a una persona, y si algún socio falta a una reunión es más difícil conocer al candidato.</w:t>
      </w:r>
    </w:p>
    <w:p>
      <w:pPr>
        <w:pStyle w:val="Normal"/>
        <w:jc w:val="both"/>
        <w:rPr/>
      </w:pPr>
      <w:r>
        <w:rPr/>
      </w:r>
    </w:p>
    <w:p>
      <w:pPr>
        <w:pStyle w:val="Normal"/>
        <w:spacing w:before="0" w:after="200"/>
        <w:jc w:val="both"/>
        <w:rPr/>
      </w:pPr>
      <w:r>
        <w:rPr/>
        <w:t>Sin más puntos que tratar se levanta la sesión a las 17:30 hora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03:00Z</dcterms:created>
  <dc:creator>Roberto Mazorriaga</dc:creator>
  <dc:description/>
  <dc:language>en-US</dc:language>
  <cp:lastModifiedBy>Roberto Mazorriaga Las Hayas</cp:lastModifiedBy>
  <dcterms:modified xsi:type="dcterms:W3CDTF">2012-01-11T19:05:00Z</dcterms:modified>
  <cp:revision>3</cp:revision>
  <dc:subject/>
  <dc:title>ACTA DE LA JUNTA DIRECTIVA DEL 26 DE OCTUBRE DE 2011</dc:title>
</cp:coreProperties>
</file>