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88"/>
        <w:gridCol w:w="3585"/>
      </w:tblGrid>
      <w:tr>
        <w:trPr>
          <w:trHeight w:val="1321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adway;Kino MT" w:hAnsi="Broadway;Kino MT" w:cs="Tahoma"/>
                <w:sz w:val="36"/>
                <w:szCs w:val="36"/>
              </w:rPr>
            </w:pPr>
            <w:r>
              <w:rPr>
                <w:rFonts w:cs="Tahoma" w:ascii="Broadway;Kino MT" w:hAnsi="Broadway;Kino M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adway;Kino MT" w:hAnsi="Broadway;Kino MT" w:cs="Tahoma"/>
                <w:color w:val="4A442A"/>
                <w:sz w:val="44"/>
                <w:szCs w:val="44"/>
              </w:rPr>
            </w:pPr>
            <w:r>
              <w:rPr>
                <w:rFonts w:cs="Tahoma" w:ascii="Broadway;Kino MT" w:hAnsi="Broadway;Kino MT"/>
                <w:color w:val="4A442A"/>
                <w:sz w:val="44"/>
                <w:szCs w:val="44"/>
              </w:rPr>
              <w:t>Rotary Club Alicante</w:t>
            </w:r>
          </w:p>
          <w:p>
            <w:pPr>
              <w:pStyle w:val="Normal"/>
              <w:spacing w:before="0" w:after="200"/>
              <w:jc w:val="center"/>
              <w:rPr>
                <w:rFonts w:ascii="Broadway;Kino MT" w:hAnsi="Broadway;Kino MT" w:cs="Broadway;Kino MT"/>
                <w:b/>
                <w:b/>
                <w:i/>
                <w:i/>
                <w:color w:val="365F91"/>
                <w:sz w:val="44"/>
                <w:szCs w:val="44"/>
              </w:rPr>
            </w:pPr>
            <w:r>
              <w:rPr>
                <w:rFonts w:cs="Broadway;Kino MT" w:ascii="Broadway;Kino MT" w:hAnsi="Broadway;Kino MT"/>
                <w:b/>
                <w:i/>
                <w:color w:val="365F91"/>
                <w:sz w:val="44"/>
                <w:szCs w:val="4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roadway;Kino MT" w:hAnsi="Broadway;Kino MT" w:cs="Broadway;Kino MT"/>
                <w:b/>
                <w:b/>
                <w:i/>
                <w:i/>
                <w:color w:val="365F91"/>
              </w:rPr>
            </w:pPr>
            <w:r>
              <w:rPr>
                <w:rFonts w:cs="Broadway;Kino MT" w:ascii="Broadway;Kino MT" w:hAnsi="Broadway;Kino MT"/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2057400" cy="9429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adway;Kino MT" w:ascii="Broadway;Kino MT" w:hAnsi="Broadway;Kino MT"/>
                <w:b/>
                <w:i/>
                <w:color w:val="808080"/>
                <w:sz w:val="28"/>
                <w:szCs w:val="28"/>
              </w:rPr>
              <w:t>210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roadway;Kino MT" w:hAnsi="Broadway;Kino MT" w:cs="Broadway;Kino MT"/>
                <w:b/>
                <w:b/>
                <w:i/>
                <w:i/>
                <w:color w:val="365F91"/>
              </w:rPr>
            </w:pPr>
            <w:r>
              <w:rPr>
                <w:rFonts w:cs="Broadway;Kino MT" w:ascii="Broadway;Kino MT" w:hAnsi="Broadway;Kino MT"/>
                <w:b/>
                <w:i/>
                <w:color w:val="365F91"/>
                <w:lang w:val="en-US" w:eastAsia="en-US"/>
              </w:rPr>
              <w:drawing>
                <wp:inline distT="0" distB="0" distL="0" distR="0">
                  <wp:extent cx="2135505" cy="1090295"/>
                  <wp:effectExtent l="0" t="0" r="0" b="0"/>
                  <wp:docPr id="2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Broadway;Kino MT" w:ascii="Broadway;Kino MT" w:hAnsi="Broadway;Kino MT"/>
          <w:b/>
          <w:i/>
          <w:color w:val="808080"/>
          <w:sz w:val="28"/>
          <w:szCs w:val="28"/>
        </w:rPr>
        <w:t>La crisis. ¿ Qué crisis ?</w:t>
      </w:r>
    </w:p>
    <w:p>
      <w:pPr>
        <w:pStyle w:val="Normal"/>
        <w:jc w:val="center"/>
        <w:rPr>
          <w:rFonts w:ascii="Broadway;Kino MT" w:hAnsi="Broadway;Kino MT" w:cs="Broadway;Kino MT"/>
          <w:b/>
          <w:b/>
          <w:i/>
          <w:i/>
          <w:color w:val="365F91"/>
        </w:rPr>
      </w:pPr>
      <w:r>
        <w:rPr>
          <w:rFonts w:cs="Broadway;Kino MT" w:ascii="Broadway;Kino MT" w:hAnsi="Broadway;Kino MT"/>
          <w:b/>
          <w:i/>
          <w:color w:val="365F91"/>
        </w:rPr>
        <w:t>SEMINARIO DE ROTARY PARA LA FORMACION DE JOVENES LÍDERES</w:t>
      </w:r>
    </w:p>
    <w:p>
      <w:pPr>
        <w:pStyle w:val="Normal"/>
        <w:rPr/>
      </w:pPr>
      <w:r>
        <w:rPr/>
        <w:t>Viernes 25 a domingo 27 de marzo de 2011. Centro de Los Hermanos Maristas en Guardamar del Segura (Alicante)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 xml:space="preserve">NOMBRE: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DNI 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APELLIDOS:</w:t>
            </w:r>
          </w:p>
        </w:tc>
      </w:tr>
    </w:tbl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DIRECCCION: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 xml:space="preserve">TELÉFONO: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E-MAIL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1"/>
        <w:gridCol w:w="30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 xml:space="preserve">FECHA NACIMIENTO: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EDAD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  <w:tr>
        <w:trPr>
          <w:trHeight w:val="131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ESTUDIOS REALIZADOS: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 xml:space="preserve">IDIOMAS: 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  <w:tr>
        <w:trPr>
          <w:trHeight w:val="70" w:hRule="atLeast"/>
        </w:trPr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EXPERIENCIA LABORAL:(en su caso)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</w:tbl>
    <w:p>
      <w:pPr>
        <w:pStyle w:val="Normal"/>
        <w:rPr>
          <w:rFonts w:ascii="Bodoni MT Black;Didot" w:hAnsi="Bodoni MT Black;Didot" w:cs="Bodoni MT Black;Didot"/>
          <w:sz w:val="4"/>
          <w:szCs w:val="4"/>
        </w:rPr>
      </w:pPr>
      <w:r>
        <w:rPr>
          <w:rFonts w:cs="Bodoni MT Black;Didot" w:ascii="Bodoni MT Black;Didot" w:hAnsi="Bodoni MT Black;Didot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1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ROTARY CLUB QUE TE PRESENTA: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(en su caso)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Eres Rotaract :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De qué club:</w:t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;Didot" w:hAnsi="Bodoni MT Black;Didot" w:cs="Bodoni MT Black;Didot"/>
              </w:rPr>
            </w:pPr>
            <w:r>
              <w:rPr>
                <w:rFonts w:cs="Bodoni MT Black;Didot" w:ascii="Bodoni MT Black;Didot" w:hAnsi="Bodoni MT Black;Didot"/>
              </w:rPr>
              <w:t>FIRMA DEL INTERESADO:</w:t>
            </w:r>
          </w:p>
        </w:tc>
      </w:tr>
    </w:tbl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Contactos RC Alicante</w:t>
      </w:r>
      <w:r>
        <w:rPr>
          <w:rFonts w:cs="Tahoma" w:ascii="Tahoma" w:hAnsi="Tahoma"/>
          <w:sz w:val="20"/>
          <w:szCs w:val="20"/>
        </w:rPr>
        <w:t xml:space="preserve"> : Jaime Blanco Martín (629049553 e-mail jjbbmm@gmail.com). Joaquín Solbes (609442845 e-mail correo@joaquinsolbes.net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highlight w:val="lightGray"/>
        </w:rPr>
        <w:t>Cuota de inscripción que incluye alojamiento y pensión completa: 90.-€.</w:t>
      </w:r>
      <w:r>
        <w:rPr>
          <w:rFonts w:cs="Tahoma" w:ascii="Tahoma" w:hAnsi="Tahoma"/>
          <w:sz w:val="20"/>
          <w:szCs w:val="20"/>
        </w:rPr>
        <w:t xml:space="preserve"> A ingresar en la cta. 0128 0631 11 0100015203. Titular Rotary Club Alicante. Concepto del ingreso: RYLA 2011 + (apellidos participante). 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 xml:space="preserve">Remitir cumplimentado junto con el justificante del ingreso a 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highlight w:val="green"/>
          </w:rPr>
          <w:t>ryla2011@joaquinsolbes.net</w:t>
        </w:r>
      </w:hyperlink>
      <w:r>
        <w:rPr>
          <w:rFonts w:cs="Tahoma" w:ascii="Tahoma" w:hAnsi="Tahoma"/>
          <w:sz w:val="20"/>
          <w:szCs w:val="20"/>
          <w:highlight w:val="green"/>
        </w:rPr>
        <w:t xml:space="preserve"> O al fax : 965729337</w:t>
      </w:r>
    </w:p>
    <w:p>
      <w:pPr>
        <w:pStyle w:val="Prrafodelista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Kino MT"/>
    <w:charset w:val="00"/>
    <w:family w:val="decorative"/>
    <w:pitch w:val="variable"/>
  </w:font>
  <w:font w:name="Bodoni MT Black">
    <w:altName w:val="Dido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yla2011@joaquinsolbe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4:00Z</dcterms:created>
  <dc:creator>joaquin</dc:creator>
  <dc:description/>
  <cp:keywords/>
  <dc:language>en-US</dc:language>
  <cp:lastModifiedBy>JAIME BLANCO MARTIN</cp:lastModifiedBy>
  <cp:lastPrinted>2011-03-04T13:35:00Z</cp:lastPrinted>
  <dcterms:modified xsi:type="dcterms:W3CDTF">2011-03-04T20:04:00Z</dcterms:modified>
  <cp:revision>2</cp:revision>
  <dc:subject/>
  <dc:title/>
</cp:coreProperties>
</file>