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MEJORAS A LA PÁGINA “INGRESO/ROTARIOS”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mo parte de las medidas que está adoptando Rotary para simplificar y mejorar las operaciones de los clubes rotarios, </w:t>
      </w:r>
      <w:r>
        <w:rPr>
          <w:sz w:val="24"/>
          <w:szCs w:val="24"/>
          <w:highlight w:val="yellow"/>
          <w:lang w:val="es-ES"/>
        </w:rPr>
        <w:t>ahora los gobernadores, y presidentes y secretarios de club pueden consultar, imprimir y pagar en línea las facturas de las cuotas semestrales, a través del portal</w:t>
      </w:r>
      <w:r>
        <w:rPr>
          <w:sz w:val="24"/>
          <w:szCs w:val="24"/>
          <w:lang w:val="es-ES"/>
        </w:rPr>
        <w:t xml:space="preserve"> “Ingreso/Rotarios”. También pueden obtener el informe anterior del saldo del club por día, en el cual figuran los datos de cada partida pendiente de pago del club. A continuación, detallamos las mejoras realizadas en el portal “Ingreso/Rotarios”: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ara consultar la factura de las cuotas semestrales y el informe anterior del saldo del club por día, pulse: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rotary.org/es/selfservice/Pages/Login.aspx?sReturnURL=</w:t>
        </w:r>
      </w:hyperlink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nmediatamente verá la página a través de la que deberá ingresar: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6630" cy="45421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ras ingresar, aparecerá esta página: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2190115</wp:posOffset>
                </wp:positionV>
                <wp:extent cx="8096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72.45pt;width:63.7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353675" cy="5981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hora, los funcionarios de los clubes y los gobernadores pueden obtener el informe del saldo del club del día anterior y consultar e imprimir la factura de las cuotas semestrales. Si selecciona la casilla “Informe del saldo del club”, aparecerá la siguiente página: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1366520</wp:posOffset>
                </wp:positionV>
                <wp:extent cx="2190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107.6pt;width:17.2pt;height: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2357120</wp:posOffset>
                </wp:positionV>
                <wp:extent cx="111442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185.6pt;width:87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90495</wp:posOffset>
                </wp:positionV>
                <wp:extent cx="8096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211.85pt;width:63.7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67830" cy="4676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os funcionarios de club podrán consultar sólo la información correspondiente a sus respectivos clubes. Los gobernadores tendrán acceso a la información de todos los clubes del distrit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i pulsa el enlace “Pagar cuotas semestrales o imprimir el informe semestral (SAR, por sus siglas en inglés)”, tendrá dos opciones. A continuación le damos un ejemplo de la página para imprimir la factura de las cuotas semestrales: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-900"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665480</wp:posOffset>
                </wp:positionV>
                <wp:extent cx="8096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52.4pt;width:63.7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3094355</wp:posOffset>
                </wp:positionV>
                <wp:extent cx="809625" cy="409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243.65pt;width:63.7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0</wp:posOffset>
                </wp:positionH>
                <wp:positionV relativeFrom="paragraph">
                  <wp:posOffset>2799080</wp:posOffset>
                </wp:positionV>
                <wp:extent cx="8096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220.4pt;width:63.7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77710" cy="44119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esta página usted podrá imprimir la nómina de socios, la factura o el formulario del informe semestral. También puede obtener la información de contacto del coordinador de Cuentas por Cobrar responsable de su club o su representante de Apoyo a Clubes y Distritos.</w:t>
      </w:r>
      <w:r>
        <w:rPr>
          <w:color w:val="800000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 continuación se muestra un ejemplo de la segunda opción: “Pagar cuotas semestrales”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1726565</wp:posOffset>
                </wp:positionV>
                <wp:extent cx="809625" cy="85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135.95pt;width:63.7pt;height: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9825</wp:posOffset>
                </wp:positionH>
                <wp:positionV relativeFrom="paragraph">
                  <wp:posOffset>1602740</wp:posOffset>
                </wp:positionV>
                <wp:extent cx="1685925" cy="95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26.2pt;width:132.7pt;height: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24090" cy="42500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enga presente que puede modificar el importe en la casilla “Amount”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 final de la página se le ofrecen varias opciones para contactar con Rotary en caso de que tuviera dificultades para ingresar o registrars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 observa discrepancias en la información sobre socios, contacte con la oficina de rectificación de datos en: data@rotary.org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Para mayor información sobre el informe semestral o saldos pendientes, contacte con su representante de Cuentas por Cobrar o envíe un correo electrónico a </w:t>
      </w:r>
      <w:hyperlink r:id="rId8">
        <w:r>
          <w:rPr>
            <w:rStyle w:val="InternetLink"/>
            <w:sz w:val="24"/>
            <w:szCs w:val="24"/>
            <w:lang w:val="es-ES"/>
          </w:rPr>
          <w:t>ri_club_finance@rotary.org</w:t>
        </w:r>
      </w:hyperlink>
      <w:r>
        <w:rPr>
          <w:sz w:val="24"/>
          <w:szCs w:val="24"/>
          <w:lang w:val="es-ES"/>
        </w:rPr>
        <w:t>.</w:t>
        <w:tab/>
      </w:r>
    </w:p>
    <w:sectPr>
      <w:footerReference w:type="default" r:id="rId9"/>
      <w:type w:val="nextPage"/>
      <w:pgSz w:w="12240" w:h="15840"/>
      <w:pgMar w:left="9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es/selfservice/Pages/Login.aspx?sReturnURL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ri_club_finance@rotary.or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59:00Z</dcterms:created>
  <dc:creator>Michael McMillan</dc:creator>
  <dc:description/>
  <cp:keywords/>
  <dc:language>en-US</dc:language>
  <cp:lastModifiedBy>T + R</cp:lastModifiedBy>
  <cp:lastPrinted>2009-05-13T14:03:00Z</cp:lastPrinted>
  <dcterms:modified xsi:type="dcterms:W3CDTF">2010-05-01T18:59:00Z</dcterms:modified>
  <cp:revision>2</cp:revision>
  <dc:subject/>
  <dc:title>MAP ENHANCEMENTS – JANUARY 2009</dc:title>
</cp:coreProperties>
</file>